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I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  <w:tab w:val="left" w:pos="1114" w:leader="none"/>
        </w:tabs>
        <w:ind w:left="720" w:right="0" w:hanging="36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7/8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18  m2 ( ogólna powierzchnia 0.1662 ha) stanowiącej własność Gminy Ustrzyki Dolne, położonej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Trzcianiec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z przeznaczeniem pod ustawienie garaż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  <w:tab w:val="left" w:pos="1114" w:leader="none"/>
        </w:tabs>
        <w:ind w:left="720" w:right="0" w:hanging="36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ęść działki nr 7/8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18  m2 ( ogólna powierzchnia 0.1662 ha) stanowiącej własność Gminy Ustrzyki Dolne, położonej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Trzcianiec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–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z przeznaczeniem pod ustawienie garażu.</w:t>
      </w:r>
    </w:p>
    <w:p>
      <w:pPr>
        <w:pStyle w:val="Tekstpodstawowywcity3"/>
        <w:ind w:left="0" w:right="0" w:firstLine="82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ci  posiadają założoną Księgę Wieczystą nr 3050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Zgodnie z prowadzoną przez Starostwo Powiatowe                      w Ustrzykach Dolnych ewidencją gruntów opisane wyżej części działek stanowią użytek: B/Ps IV o   powierzchni  18  m2.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yszły dzierżawca zobowiązany będzie do uzyskania pozwolenia na budowę garażu zgodnie z obowiązującymi przepisami prawa budowlanego.  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na każdą nieruchomość  została ustalona na kwotę 100 zł  (słownie: sto złotych)  plus 22 % podatku VAT w stosunku rocznym,                    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Przedmiotowe nieruchomości wolne są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31 marca każdego roku,  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umowy dzierżawy może nastąpić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razie potrzeby wydzierżawiający zastrzega sobie prawo wejścia w teren w trybie natychmiastowym bez konieczności wypowiadania umowy dzierża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12 lutego 2009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adium na każdą nieruchomość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2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w kasie Urzędu Miejskiego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9 lutego 2009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                  93 86210007 2001 0012 3347 0003 w Banku Spółdzielczym                  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30.12.2008 r.</w:t>
      </w:r>
    </w:p>
    <w:sectPr>
      <w:footerReference w:type="default" r:id="rId2"/>
      <w:type w:val="nextPage"/>
      <w:pgSz w:w="11906" w:h="16838"/>
      <w:pgMar w:left="1701" w:right="1418" w:gutter="0" w:header="0" w:top="0" w:footer="1418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8-12-30T11:06:00Z</cp:lastPrinted>
  <dcterms:modified xsi:type="dcterms:W3CDTF">2008-04-16T08:43:23Z</dcterms:modified>
  <cp:revision>5</cp:revision>
  <dc:subject/>
  <dc:title>                                                               </dc:title>
</cp:coreProperties>
</file>